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8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Кировской области </w:t>
      </w:r>
    </w:p>
    <w:p>
      <w:pPr>
        <w:pStyle w:val="Normal"/>
        <w:spacing w:lineRule="exact" w:line="280" w:before="0" w:after="720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11.03.2011 № 93/7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8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в 2011 году межбюджетных трансфертов местным бюджетам на реализацию областной целевой программы</w:t>
      </w:r>
    </w:p>
    <w:p>
      <w:pPr>
        <w:pStyle w:val="Normal"/>
        <w:spacing w:lineRule="exact" w:line="28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е развитие села» на 2010 – 2012 годы на</w:t>
      </w:r>
    </w:p>
    <w:p>
      <w:pPr>
        <w:pStyle w:val="Normal"/>
        <w:spacing w:lineRule="exact" w:line="28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мероприятий по обеспечению жильем граждан</w:t>
      </w:r>
    </w:p>
    <w:p>
      <w:pPr>
        <w:pStyle w:val="Normal"/>
        <w:spacing w:lineRule="exact" w:line="28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, проживающих в сельской местности </w:t>
      </w:r>
    </w:p>
    <w:p>
      <w:pPr>
        <w:pStyle w:val="Normal"/>
        <w:spacing w:lineRule="exact" w:line="280"/>
        <w:ind w:left="360"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оответствии с Порядком предоставления в 2011 году межбюджетных трансфертов местным бюджетам на реализацию областной целевой программы «Социальное развитие села» на 2010 – 2012 годы на осуществление мероприятий по обеспечению жильем граждан Российской Федерации, проживающих в сельской местности (далее – Порядок), предоставляются межбюджетные трансферты бюджетам муниципальных районов (городских округов) на реализацию областной целевой программы «Социальное развитие села» на 2010 – 2012 годы на осуществление мероприятий по обеспечению жильем граждан Российской Федерации, проживающих в сельской местности (далее –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ежбюджетные трансферты предоставляются бюджету соответствующего муниципального района (городского округа) ежемесячно в соответствии со сводной бюджетной росписью областного бюджета и кассовым планом, утвержденными в установленном порядке, а также с учетом общей суммы бюджетных средств, на которую органом местного самоуправления соответствующего муниципального района (городского округа) вручены свидетельства о предоставлении социальной выплаты на строительство (приобретение) жилья в сельской местности, и предложений по финансированию, представляемых указанными органами местного самоуправления департаменту сельского хозяйства и продовольств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зачисляются в бюджеты муниципальных районов (городских округов) в установленном порядке на счета территориальных органов Федерального казначейства по Кировской области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муниципальных районов (городских окру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Расходы на предоставление межбюджетных трансфертов учитываются на лицевых счетах главных распорядителей (получателей) бюджетных средств, открытых в финансовом органе муниципального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 поступлении межбюджетных трансфертов финансовый орган муниципального образования не позднее следующего рабочего дня согласно решению представительного органа муниципального района (городского округа) о бюджете на 2011 год зачисляет их в соответствии с ведомственной структурой расходов бюджета муниципального района (городского округа) на соответствующие лицевые счета главным распорядителям (получателям) бюджетных средств, уполномоченным в соответствии с муниципальными правовыми актами на использование указан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Главные распорядители (получатели) бюджетных средств представляют в обособленное структурное подразделение департамента финансов Кировской области по муниципальному району, городскому округу (отдел по контролю за расходованием средств областного бюджета) платежные и иные документы, установленные финансовым органом муниципального образования для санкционирования оплаты денежных обязательств. Санкционирование оплаты денежных обязательств производится департаментом финансов Кировской области в форме совершения разрешительной надписи. Далее указанные документы передаются в финансовый орган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(получатели) бюджетных средств обеспечивают перечисление межбюджетных трансфертов на банковские счета граждан – получателей государственной поддержки на основании распоряжения администрации муниципального района (городского округа) либо иного уполномоченного органа местного самоуправления и в порядке, установленном постановлением Правительства Российской Федерации от 03.12.2002 № 858 «О федеральной целевой программе "Социальное развитие села до 2012 года"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муниципальных районов (городских округов) ежемесячно, не позднее третьего числа месяца, следующего за отчетным, представляют в департамент сельского хозяйства и продовольствия Кировской области отчеты о целевом расходовании межбюджетных трансфертов (далее – отчеты) и предложения по финансир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настоящего Порядка и недостоверность представляемых в департамент сельского хозяйства и продовольствия Кировской области отчетов и предложений по финансированию возлагается на органы местного самоуправления муниципальных районов (городских   округ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нтроль за правильностью использования муниципальными районами (городскими округами) межбюджетных трансфертов возлагается на департамент сельского хозяйства и продовольствия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случае использования межбюджетных трансфертов не по целевому назначению соответствующие средства взыскиваются в областной бюджет в порядке, установленном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720"/>
        <w:ind w:left="0" w:firstLine="720"/>
        <w:jc w:val="both"/>
        <w:rPr/>
      </w:pPr>
      <w:r>
        <w:rPr>
          <w:sz w:val="28"/>
          <w:szCs w:val="28"/>
        </w:rPr>
        <w:t>Межбюджетные трансферты, не использованные муниципальными районами (городскими округами) в 2011 году, направляются на те же цели в 2012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5:00Z</dcterms:created>
  <dc:creator>Наталья</dc:creator>
  <dc:description/>
  <cp:keywords/>
  <dc:language>en-US</dc:language>
  <cp:lastModifiedBy>Тупицына</cp:lastModifiedBy>
  <cp:lastPrinted>2011-02-08T14:55:00Z</cp:lastPrinted>
  <dcterms:modified xsi:type="dcterms:W3CDTF">2011-03-31T08:34:00Z</dcterms:modified>
  <cp:revision>3</cp:revision>
  <dc:subject/>
  <dc:title>УТВЕРЖДЕН</dc:title>
</cp:coreProperties>
</file>